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ммуноферментный анализ</w:t>
      </w:r>
      <w:r>
        <w:rPr/>
        <w:t xml:space="preserve"> (сокращённо </w:t>
      </w:r>
      <w:r>
        <w:rPr>
          <w:b/>
          <w:bCs/>
        </w:rPr>
        <w:t>ИФА</w:t>
      </w:r>
      <w:r>
        <w:rPr/>
        <w:t xml:space="preserve">, </w:t>
      </w:r>
      <w:hyperlink r:id="rId2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enzyme</w:t>
      </w:r>
      <w:r>
        <w:rPr>
          <w:i/>
          <w:iCs/>
        </w:rPr>
        <w:t>-</w:t>
      </w:r>
      <w:r>
        <w:rPr>
          <w:i/>
          <w:iCs/>
          <w:lang w:val="en"/>
        </w:rPr>
        <w:t>linke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mmunosorben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ssay</w:t>
      </w:r>
      <w:r>
        <w:rPr>
          <w:i/>
          <w:iCs/>
        </w:rPr>
        <w:t xml:space="preserve">, </w:t>
      </w:r>
      <w:r>
        <w:rPr>
          <w:i/>
          <w:iCs/>
          <w:lang w:val="en"/>
        </w:rPr>
        <w:t>ELISA</w:t>
      </w:r>
      <w:r>
        <w:rPr/>
        <w:t xml:space="preserve">) — лабораторный иммунологический метод качественного или количественного определения различных соединений, макромолекул, вирусов и пр., в основе которого лежит специфическая реакция </w:t>
      </w:r>
      <w:hyperlink r:id="rId3">
        <w:r>
          <w:rPr>
            <w:rStyle w:val="InternetLink"/>
          </w:rPr>
          <w:t>антиген</w:t>
        </w:r>
      </w:hyperlink>
      <w:r>
        <w:rPr/>
        <w:t>-</w:t>
      </w:r>
      <w:hyperlink r:id="rId4">
        <w:r>
          <w:rPr>
            <w:rStyle w:val="InternetLink"/>
          </w:rPr>
          <w:t>антитело</w:t>
        </w:r>
      </w:hyperlink>
      <w:r>
        <w:rPr/>
        <w:t>. Выявление образовавшегося комплекса проводят с использованием фермента в качестве метки для регистрации сигн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ущность и классификация И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разнообразия объектов исследования — от низкомолекулярных соединений до вирусов и бактерий, и многообразия условий проведения ИФА существует большое количество вариантов этого мет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а классификация по типу иммунохимического взаимодействия на первой стадии анализа (в которой происходит связывание определяемого вещества). Если в системе присутствуют только анализируемое соединение и соответствующие ему центры связывания (антиген и специфически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т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то метод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нкурен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же на первой стадии в системе одновременно присутствует анализируемое соединение и его аналог (меченное ферментом анализируемое соединение или анализируемое соединение, иммобилизованное на твердой фазе), конкурирующие за ограниченное количество центров специфического связывания, то метод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ен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нкурен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а ИФА является «сэндвич»-метод. К носителю с иммобилизованными антителами добавляют раствор, содержащий анализируемый антиген. В процессе инкубации на первой стадии на твердой фазе образуется комплекс антиген-антитело. Затем носитель отмывают от несвязавшихся компонентов и добавляют меченные ферментом специфические антитела. После вторичной инкубации и удаления избытка конъюгата антител с ферментом определяют ферментативную активность носителя, которая пропорциональна начальной концентрации исследуемого антигена. На стадии выявления специфического иммунокомплекса антиген оказывается как бы зажатым между молекулами иммобилизованных и меченных антител, что послужило поводом для широкого распространения названия «сэндвич»-метод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рментатив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я (цветная реакция) проходит в присутствии перекиси водорода и субстрата, представленного неокрашенным соединением, которое в процессе пероксидазной реакции окисляется до окрашенного продукта реакции на заключительном этапе проведения исследования. Интенсивность окрашивания зависит от количества выявленных специфических антител. Результат оценива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ктрофотометричес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изуа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эндвич»-метод может быть использован для анализа только тех антигенов, на поверхности которых существуют, по крайней мере, две антигенные детерминанты. На этом формате основано большое количество тест-систем для иммуноферментной диагностики различных инфекций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Ч-инфек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рус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пати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итомегаловирус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рпес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ксоплазменная и другие инф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ен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 твердофазного ИФА существует два основных форм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ямой конкурен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 ИФА использует иммобилизованые на твердой фазе специфически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т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меченый ферментом и немеченый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ируют за связь с иммобилизован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тел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К иммобилизованным антителам добавляют раствор, содержащий определяемое вещество и фиксированную концентрацию меченого антигена, инкубируют и после отмывки носителя от несвязавшихся компонентов регистрируют ферментативную активность образовавшихся на твердой фазе специфических иммунных комплексов. Величина детектируемого сигнала находится в обратной зависимости от концентрации антигена.</w:t>
        <w:br/>
        <w:t>Преимуществом прямой схемы является небольшое число стадий, что позволяет легко автоматизировать анализ. К недостаткам схемы относятся сложность методов синтеза ферментных конъюгатов, а также возможное влияние компонентов образца на активность фермен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рямом конкурент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е ИФА используются меченные фермент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т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ецифические или вторичные) и иммобилизованный на твердой фазе конъюгат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ок-носитель.</w:t>
        <w:br/>
        <w:t xml:space="preserve">Непрямая схема с использованием меченых антивидовых антител является одной из наиболее распространенных схем ИФА. На поверхности носителя иммобилизуют конъюгат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елок, к которому добавляют раствор, содержащий определяемый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ксированную концентрацию немеченых специфических антител, инкубируют и после удаления несвязавшихся компонентов добавляют фиксированную концентрацию меченых антивидовых антител. После инкубации и отмывки носителя детектируют ферментативную активность образовавшихся на твердой фазе специфических иммунных комплексов, причем величина сигнала находится в обратно-пропорциональной зависимости от концентрации определяем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Применение универсального реагента — меченых антивидовых антител — даёт возможность выявлять антитела к разным антигенам. Кроме того, анализируемый образец и меченый реагент вводятся в систему на разных стадиях, что устраняет влияние различных эффекторов, содержащихся в образце, на каталитические свойства ферментной метки. Однако такая схема анализа усложняет его проведение из-за введения дополнительных стад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юбые иммунохимические методы анализа, ИФА может давать ложноположительные и ложноотрицательные результаты. Например, ложноположительные результаты при определении антител к различным инфекциям могут возникнут за счёт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BA0000"/>
            <w:sz w:val="24"/>
            <w:szCs w:val="24"/>
            <w:u w:val="single"/>
            <w:lang w:eastAsia="ru-RU"/>
          </w:rPr>
          <w:t>ревматоидного факт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яющего собой иммуноглобулин M против собственных иммуноглобулинов G человека; за счёт антител, образующихся при различных системных заболеваниях, нарушениях обмена или приёме лекарственных препаратов; у новорождённых такие ложноположительные реакции могут возникать за счёт образования в организме ребёнка M-антител к иммуноглобулину G матери. Помимо этого, причиной ложнопололожительных результатов может быть синдром поликлональной активации. При этом, особые вещества - суперантигены - неспецифически стимулируют выработку B-лимфоцитами антител к различным инфекциям. Практически это выражается в неспецифическом нарастании титра антител сразу ко многим возбудителям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Иммуноферментный_анализ" \l "cite_note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жноотрицательные результаты при определении антител могут быть обусловлены состояниями иммунодефицита, а также техническими ошибками при постановке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 счёт несомненных преимуществ иммуноферментного анализа: удобства в работе, быстроты, объективности за счёт автоматизации учёта результатов, возможности исследования иммуноглобулинов различных классов (что важно для ранней диагностики заболеваний и их прогноза) в настоящее время является одним из основных методов лабораторной диагнос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типы тест-систем (диагностических наборов) в зависимости от используемых антиге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ого, какие антигены используются, иммуноферментные тест-системы подразделя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тные — в которых используется смесь нативных антигенов (лизированный или обработанный ультразвуком возбудитель инфекции, полученный в культур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бинантные — в которых используются полученные генно-инженерным способом белки-аналоги определённых белковых антигенов возбудит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птидные — использующие химически синтезированные фрагменты бел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аправление развития ИФА-диагностикумов — это направление от лизатных тест-систем, которые принято называть тест-системами первого поколения, к рекомбинантным и пептид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олучения рекомбинантных белков позволяет получить в достаточно чистом виде аналог практически любого отдельного антиг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высококачественной рекомбинантной тест-системы необходимо из всего антигенного многообразия возбудителя выбрать антигены, которые были бы иммуногенными (то есть, в организме инфицированного человека должны вырабатываться антитела к этим антигенам) и высоко специфичными (то есть, характерными лишь для данного возбудителя и, по возможности, не дающими перекрёстных реакций с антителами к другим антиген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большое значение имеет качество очистки рекомбинантных белков. В идеальном случае возможно получение рекомбинантной тест-системы практически со 100%-ной специфичностью при высокой чув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 этого не всегда удаётся достичь, однако специфичность лучших рекомбинантных тест-систем приближается к 100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А. М., Осипов А. П., Дзантиев Б. Б., Гаврилова Е. М. Теория и практика иммуноферментного анализа. 1991, Москва: Высшая школ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54050</wp:posOffset>
                </wp:positionV>
                <wp:extent cx="59531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jssen P., Practice and theory of enzyme immunoassays. 1985, Amsterdam ; New York: Elsevier ; New York, USA : Sole distributors for the USA and Canada, Elsevier Science Pub. Co. 50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right"/>
        <w:rPr/>
      </w:pPr>
      <w:r>
        <w:rPr/>
        <w:t>Википедия 22.04.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0;&#1085;&#1090;&#1080;&#1075;&#1077;&#1085;" TargetMode="External"/><Relationship Id="rId4" Type="http://schemas.openxmlformats.org/officeDocument/2006/relationships/hyperlink" Target="http://ru.wikipedia.org/wiki/&#1040;&#1085;&#1090;&#1080;&#1090;&#1077;&#1083;&#1086;" TargetMode="External"/><Relationship Id="rId5" Type="http://schemas.openxmlformats.org/officeDocument/2006/relationships/hyperlink" Target="http://ru.wikipedia.org/wiki/&#1040;&#1085;&#1090;&#1080;&#1090;&#1077;&#1083;&#1086;" TargetMode="External"/><Relationship Id="rId6" Type="http://schemas.openxmlformats.org/officeDocument/2006/relationships/hyperlink" Target="http://ru.wikipedia.org/wiki/&#1060;&#1077;&#1088;&#1084;&#1077;&#1085;&#1090;" TargetMode="External"/><Relationship Id="rId7" Type="http://schemas.openxmlformats.org/officeDocument/2006/relationships/hyperlink" Target="http://ru.wikipedia.org/wiki/&#1057;&#1087;&#1077;&#1082;&#1090;&#1088;&#1086;&#1092;&#1086;&#1090;&#1086;&#1084;&#1077;&#1090;&#1088;&#1080;&#1103;" TargetMode="External"/><Relationship Id="rId8" Type="http://schemas.openxmlformats.org/officeDocument/2006/relationships/hyperlink" Target="http://ru.wikipedia.org/wiki/&#1042;&#1080;&#1088;&#1091;&#1089;_&#1080;&#1084;&#1084;&#1091;&#1085;&#1086;&#1076;&#1077;&#1092;&#1080;&#1094;&#1080;&#1090;&#1072;_&#1095;&#1077;&#1083;&#1086;&#1074;&#1077;&#1082;&#1072;" TargetMode="External"/><Relationship Id="rId9" Type="http://schemas.openxmlformats.org/officeDocument/2006/relationships/hyperlink" Target="http://ru.wikipedia.org/wiki/&#1043;&#1077;&#1087;&#1072;&#1090;&#1080;&#1090;" TargetMode="External"/><Relationship Id="rId10" Type="http://schemas.openxmlformats.org/officeDocument/2006/relationships/hyperlink" Target="http://ru.wikipedia.org/wiki/&#1062;&#1080;&#1090;&#1086;&#1084;&#1077;&#1075;&#1072;&#1083;&#1086;&#1074;&#1080;&#1088;&#1091;&#1089;" TargetMode="External"/><Relationship Id="rId11" Type="http://schemas.openxmlformats.org/officeDocument/2006/relationships/hyperlink" Target="http://ru.wikipedia.org/wiki/&#1043;&#1077;&#1088;&#1087;&#1077;&#1089;" TargetMode="External"/><Relationship Id="rId12" Type="http://schemas.openxmlformats.org/officeDocument/2006/relationships/hyperlink" Target="http://ru.wikipedia.org/wiki/&#1040;&#1085;&#1090;&#1080;&#1090;&#1077;&#1083;&#1086;" TargetMode="External"/><Relationship Id="rId13" Type="http://schemas.openxmlformats.org/officeDocument/2006/relationships/hyperlink" Target="http://ru.wikipedia.org/wiki/&#1040;&#1085;&#1090;&#1080;&#1075;&#1077;&#1085;" TargetMode="External"/><Relationship Id="rId14" Type="http://schemas.openxmlformats.org/officeDocument/2006/relationships/hyperlink" Target="http://ru.wikipedia.org/wiki/&#1040;&#1085;&#1090;&#1080;&#1090;&#1077;&#1083;&#1086;" TargetMode="External"/><Relationship Id="rId15" Type="http://schemas.openxmlformats.org/officeDocument/2006/relationships/hyperlink" Target="http://ru.wikipedia.org/wiki/&#1040;&#1085;&#1090;&#1080;&#1090;&#1077;&#1083;&#1086;" TargetMode="External"/><Relationship Id="rId16" Type="http://schemas.openxmlformats.org/officeDocument/2006/relationships/hyperlink" Target="http://ru.wikipedia.org/wiki/&#1040;&#1085;&#1090;&#1080;&#1075;&#1077;&#1085;" TargetMode="External"/><Relationship Id="rId17" Type="http://schemas.openxmlformats.org/officeDocument/2006/relationships/hyperlink" Target="http://ru.wikipedia.org/wiki/&#1040;&#1085;&#1090;&#1080;&#1075;&#1077;&#1085;" TargetMode="External"/><Relationship Id="rId18" Type="http://schemas.openxmlformats.org/officeDocument/2006/relationships/hyperlink" Target="http://ru.wikipedia.org/wiki/&#1040;&#1085;&#1090;&#1080;&#1075;&#1077;&#1085;" TargetMode="External"/><Relationship Id="rId19" Type="http://schemas.openxmlformats.org/officeDocument/2006/relationships/hyperlink" Target="http://ru.wikipedia.org/wiki/&#1040;&#1085;&#1090;&#1080;&#1075;&#1077;&#1085;" TargetMode="External"/><Relationship Id="rId20" Type="http://schemas.openxmlformats.org/officeDocument/2006/relationships/hyperlink" Target="http://ru.wikipedia.org/w/index.php?title=&#1056;&#1077;&#1074;&#1084;&#1072;&#1090;&#1086;&#1080;&#1076;&#1085;&#1099;&#1081;_&#1092;&#1072;&#1082;&#1090;&#1086;&#1088;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9:00Z</dcterms:created>
  <dc:creator>XOCT</dc:creator>
  <dc:description/>
  <dc:language>en-US</dc:language>
  <cp:lastModifiedBy>XOCT</cp:lastModifiedBy>
  <dcterms:modified xsi:type="dcterms:W3CDTF">2012-04-22T17:51:00Z</dcterms:modified>
  <cp:revision>1</cp:revision>
  <dc:subject/>
  <dc:title/>
</cp:coreProperties>
</file>